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12" w:leader="none"/>
          <w:tab w:val="right" w:pos="1604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«Детский сад №3 «Семицветик» комбинированного вида»</w:t>
      </w:r>
    </w:p>
    <w:p>
      <w:pPr>
        <w:pStyle w:val="Normal"/>
        <w:tabs>
          <w:tab w:val="clear" w:pos="420"/>
          <w:tab w:val="left" w:pos="12812" w:leader="none"/>
          <w:tab w:val="right" w:pos="1604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орода Минусинска Красноярского края</w:t>
      </w:r>
    </w:p>
    <w:p>
      <w:pPr>
        <w:pStyle w:val="Normal"/>
        <w:tabs>
          <w:tab w:val="clear" w:pos="420"/>
          <w:tab w:val="left" w:pos="12812" w:leader="none"/>
          <w:tab w:val="right" w:pos="15600" w:leader="none"/>
        </w:tabs>
        <w:spacing w:lineRule="auto" w:line="276"/>
        <w:ind w:right="157" w:firstLine="1224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12866" w:leader="none"/>
          <w:tab w:val="right" w:pos="160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едующий</w:t>
      </w:r>
    </w:p>
    <w:p>
      <w:pPr>
        <w:pStyle w:val="Normal"/>
        <w:tabs>
          <w:tab w:val="clear" w:pos="420"/>
          <w:tab w:val="left" w:pos="12866" w:leader="none"/>
          <w:tab w:val="right" w:pos="16044" w:leader="none"/>
        </w:tabs>
        <w:spacing w:lineRule="auto" w:line="276"/>
        <w:ind w:firstLine="12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ДОУ«Детский сад №3»</w:t>
      </w:r>
    </w:p>
    <w:p>
      <w:pPr>
        <w:pStyle w:val="Normal"/>
        <w:spacing w:lineRule="auto" w:line="276"/>
        <w:ind w:firstLine="12364"/>
        <w:rPr>
          <w:sz w:val="24"/>
          <w:szCs w:val="24"/>
        </w:rPr>
      </w:pPr>
      <w:r>
        <w:rPr>
          <w:sz w:val="24"/>
          <w:szCs w:val="24"/>
        </w:rPr>
        <w:t>_____ Г. М. Кубрак</w:t>
      </w:r>
    </w:p>
    <w:p>
      <w:pPr>
        <w:pStyle w:val="Normal"/>
        <w:tabs>
          <w:tab w:val="clear" w:pos="420"/>
          <w:tab w:val="left" w:pos="12906" w:leader="none"/>
          <w:tab w:val="right" w:pos="16044" w:leader="none"/>
        </w:tabs>
        <w:spacing w:lineRule="auto" w:line="276"/>
        <w:ind w:firstLine="12360"/>
        <w:rPr>
          <w:b/>
          <w:b/>
          <w:sz w:val="24"/>
          <w:szCs w:val="24"/>
        </w:rPr>
      </w:pPr>
      <w:r>
        <w:rPr>
          <w:sz w:val="24"/>
          <w:szCs w:val="24"/>
        </w:rPr>
        <w:t>«     » ________ 2024 г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76"/>
        <w:ind w:firstLine="516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УППЫ КОМПЕНСИРУЮЩЕЙ НАПРАВЛЕННОСТИ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 ЗАДЕРЖКОЙ ПСИХИЧЕСКОГО РАЗВИТИЯ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/>
      </w:pPr>
      <w:r>
        <w:rPr>
          <w:b/>
          <w:sz w:val="24"/>
          <w:szCs w:val="24"/>
        </w:rPr>
        <w:t>Второй год обучения (</w:t>
      </w:r>
      <w:r>
        <w:rPr>
          <w:b/>
          <w:sz w:val="24"/>
          <w:szCs w:val="24"/>
          <w:u w:val="single"/>
        </w:rPr>
        <w:t>подготовительная к школе группа)</w:t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72"/>
        <w:gridCol w:w="160"/>
        <w:gridCol w:w="3259"/>
        <w:gridCol w:w="2729"/>
        <w:gridCol w:w="2732"/>
        <w:gridCol w:w="2320"/>
        <w:gridCol w:w="44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ЭМ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Формирование грамматического строя реч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учению грамот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-06.09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НАШ ДЕТСКИЙ САД, ГРУППА.  ИГРУШ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точный адрес, название детского сада, группы. Знать название и назначение комнат в группе. Знать название и назначение помещений детского сада.</w:t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-13.09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ЗБУКА БЕЗОПАСНОСТИ.</w:t>
            </w:r>
            <w:r>
              <w:rPr>
                <w:sz w:val="24"/>
                <w:szCs w:val="24"/>
              </w:rPr>
              <w:t>Формирование навыков безопасного поведения на улицах, дорог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-20.09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ЕНЬ. ПРИЗНАКИ ОСЕ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годы по сравнению с летом (изменение продолжительности дня, похолодание, частые дожди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первого осеннего месяца СЕНТЯБРЯ: желтые листья на берёзках, кучевые облака, увядание трав.</w:t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-27.09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ОВОЩ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наний об овощах. Составление описания по схем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цвет, размер, вкус. Узнавание овощей  по вкусу и запаху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цвета предметов: красный, жёлтый, зелёный, си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9.-04.1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РУКТ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точнение знаний детей о фруктах. Составление описания по схем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цвет, размер, вкус. Узнавание фруктов  по вкусу и запах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цвета предметов: красный, жёлтый, зелёный, синий, оранжевый, фиолетовы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СВОЙСТВА ПРЕДМЕТОВ:</w:t>
            </w:r>
            <w:r>
              <w:rPr>
                <w:sz w:val="24"/>
                <w:szCs w:val="24"/>
              </w:rPr>
              <w:t xml:space="preserve"> цвет (Ц), форма (Ф), размер (Р).  Сравнение предметов по Ц, Ф, Р, нахождение признаков сходства, различ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ение геометрических фигур: треугольника, прямоугольника, квадрат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навыка образования уменьшительно-ласкательной формы имён существительных единственного числ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- описания «Яблоко» по графическому плану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глас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з сло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гласных звук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(звуковой анализ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      У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-11.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детей с ягодам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ягоды, называние, узнавание конкретных предметов, относящиеся к этому поняти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формы именительного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ого падежей множественного числа существительн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ГЕОМЕТРИЧЕСКИЕ ФИГУРЫ:</w:t>
            </w:r>
            <w:r>
              <w:rPr>
                <w:sz w:val="24"/>
                <w:szCs w:val="24"/>
              </w:rPr>
              <w:t xml:space="preserve"> круг, овал, треугольник, квадрат, прямоугольник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одно из свойств предметов – форму. Учить сравнивать предметы, соотносить одинаковые и разные, составлять группы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ЛЕВА, СПРАВА, ПОСЕРЕДИНЕ</w:t>
            </w:r>
            <w:r>
              <w:rPr>
                <w:sz w:val="24"/>
                <w:szCs w:val="24"/>
              </w:rPr>
              <w:t xml:space="preserve"> в действиях с предметам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репление навыка образования родительного падежа имён существительных во множественном числ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По ягоды» с опорой на предметные картинки; стр.38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м», «м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М 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тельные призна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в односложных словах с опорой на схем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лов из предложени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-18.10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ОСЕНИ. ГРИБ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годы по сравнению с сентябрём (изменение продолжительности дня, похолодание, частые дожди, листопад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второго осеннего месяца ОКТЯБР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знакомить детей с грибами. Дать понятия: съедобный, учить называть, узнавать конкретные предме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ОЛИЧЕСТВЕННЫЕ ОТНОШ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есение числа 1 и 2 с количеством и цифрой. Учить согласовывать числительные ОДИН  и МНОГО с существительным в роде, числе, падеже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А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Закрепление навыка подбора предметов по признаку одушевлённости и неодушевлённости; игра «Четвёртый лишний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-описания по графической схеме «Рыжик»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н», «н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Н 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согласны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ледовательное выделение звуков в односложных слов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   МА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-25.10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ПЕРЕЛЕТНЫЕ ПТИЦ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представления об осе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о перелетных птиц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 ЧИСЛА 3</w:t>
            </w:r>
            <w:r>
              <w:rPr>
                <w:sz w:val="24"/>
                <w:szCs w:val="24"/>
              </w:rPr>
              <w:t xml:space="preserve"> на основе сравнения двух совокупностей; называть, обозначать цифрой; устанавливать последовательность чисел в прямом и обратном порядке, упражнять в счете на слух, на ощупь, движений; согласовывать числительное с существительным в роде, числе и падеж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ПОНЯТИЕ РАВЕНСТВА И НЕРАВЕНСТВА </w:t>
            </w:r>
            <w:r>
              <w:rPr>
                <w:sz w:val="24"/>
                <w:szCs w:val="24"/>
              </w:rPr>
              <w:t>совокупностей путем приложения и наложения и уравнивания путем увеличения предметов в меньшей группе и уменьшения в больш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е единственного и множественного числа существительны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-описания птицы с опорой на картинно-графический план; стр.4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вуки «в» и «в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В в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твёрдых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звуков. Условное обозначение фишками зелёного цве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(звуковой анализ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8.10.-01.11.</w:t>
            </w:r>
            <w:r>
              <w:rPr/>
              <w:t xml:space="preserve"> -неделя безопасности. Знакомство с информационными технологиями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-08.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МОЯ СТРАНА. МОЙ ГОРОД. МОЯ УЛИЦ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. Минусинск. Главные достопримечательности. Правила дорожного движения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 ЧИСЛА 4,</w:t>
            </w:r>
            <w:r>
              <w:rPr>
                <w:sz w:val="24"/>
                <w:szCs w:val="24"/>
              </w:rPr>
              <w:t xml:space="preserve"> соотносить число с количеством и цифрой; устанавливать последовательность чисел в прямом и обратном порядке, упражнять в счете на слух, на ощупь, движений; согласовывать числительное 4  с существительным в роде, числе и падеж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НЯТИЕ РАВЕНСТВА И НЕРАВЕНСТВА </w:t>
            </w:r>
            <w:r>
              <w:rPr>
                <w:sz w:val="24"/>
                <w:szCs w:val="24"/>
              </w:rPr>
              <w:t>совокупностей путем приложения и наложения и уравнивания путем увеличения предметов в меньшей группе и уменьшения в большей (закрепление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слово - признак», стр.109. Согласование существительных с числительными, изменение существительных по числам и падежа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е «На вокзале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п», «п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П 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соглас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в односложных словах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-15.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ПОЗДНЯЯ ОСЕНЬ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уменьшение продолжительности дня, холодные ветры, дожди, заморозки. Изменения в жизни растений осенью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>
                <w:sz w:val="24"/>
                <w:szCs w:val="24"/>
              </w:rPr>
              <w:t xml:space="preserve">Закрепить название третьего месяца осени -НОЯБРЬ. </w:t>
            </w:r>
            <w:r>
              <w:rPr>
                <w:sz w:val="24"/>
                <w:szCs w:val="24"/>
                <w:u w:val="single"/>
              </w:rPr>
              <w:t xml:space="preserve">Называть текущее число, месяц.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ОБРАЗОВАНИЕ ЧИСЛА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а основе сравнения двух совокупностей, называть, обозначать цифрой 5, соотносить число с количеством и цифрой, устанавливать последовательность чисел в пределах5 в прямом и обратном порядке  упражнять в счёте на слух, на ощупь, в счёте движений до 5; учить согласовывать числительное 5 с существительным в роде, числе, падеж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СРАВНЕНИЕ </w:t>
            </w:r>
            <w:r>
              <w:rPr>
                <w:b/>
                <w:bCs/>
                <w:sz w:val="24"/>
                <w:szCs w:val="24"/>
              </w:rPr>
              <w:t>по высот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НА, ПОД, В, НАД; стр.3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Составление предложений по ССК (отличительные признаки ранней и поздней осени). Умение подбирать подходящее слово подходящее слово к другому слову или предложению.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к», «к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К 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вёрдых и мягких соглас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Г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0.-03.11.- неделя здоровья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-22.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Я И МОЯ СЕМЬ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нать и уметь рассказать о себе и своей семье (имя, фамилия, возраст и домашний адрес, члены семьи, их имена, отчества, профессии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ня зовут и. о., мне… лет. Через год мне будет… лет. День рождения у меня… Я живу в г. Минусинске на ул..., в доме№…, кв№…. Я живу с мамой и. о., она работает …(где, кем) и папой и. о., он работает…(где, кем). У меня есть брат (сестра), её зовут…, её … лет…и т.</w:t>
            </w:r>
            <w:r>
              <w:rPr>
                <w:i/>
                <w:sz w:val="24"/>
                <w:szCs w:val="24"/>
              </w:rPr>
              <w:t xml:space="preserve"> д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нализ и сравнение совокупности предметов методом взаимно-однозначного соотнесения (приложения и наложения). Понятие равенства и неравенства предметов, использование слов: много, мало, столько же, несколько, одинаково, поровну, больше, меньш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чисел 1-5 (закрепление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множественного числа имён существительных, стр.4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ставление рассказа по серии сюжетных картинок «Семейный обед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вуки «с», «сь». Буква Сс. Различение твердых и мягких согласных.</w:t>
            </w:r>
          </w:p>
          <w:p>
            <w:pPr>
              <w:pStyle w:val="Normal"/>
              <w:widowControl w:val="false"/>
              <w:ind w:right="-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СОК ТУК МАК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-29.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МОЙ ДОМ. МЕБЕЛЬ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знания детей об основных видах мебели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формировать умение правильно обставлять комнату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ОБРАЗОВАНИЕ ЧИСЛА 6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 xml:space="preserve">на основе сравнения двух совокупностей, соотносить количество и цифру, устанавливать последовательность чисел до 6 в прямом и обратном порядке, начиная с любого числа; упражнять в счете на слух, на ощупь, в счете движений до 6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ПО ВЫСОТ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жнять детей в сравнении нескольких предметов по ВЫСОТЕ способами приложения и наложения, определяя эти признаки словами: </w:t>
            </w:r>
            <w:r>
              <w:rPr>
                <w:i/>
                <w:sz w:val="24"/>
                <w:szCs w:val="24"/>
              </w:rPr>
              <w:t xml:space="preserve">высокие, низкие, выше, ниже, одинаковые по высоте. </w:t>
            </w:r>
            <w:r>
              <w:rPr>
                <w:sz w:val="24"/>
                <w:szCs w:val="24"/>
              </w:rPr>
              <w:t>Группировка предмет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крепление навыка составления сложных слов (путём слияния двух основ). Закрепление в предложениях предлогов: НАД, ПОД, НА, В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описания с опорой на картинно - графический план, стр. 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Н, К, П, В, С.</w:t>
            </w:r>
          </w:p>
          <w:p>
            <w:pPr>
              <w:pStyle w:val="Normal"/>
              <w:widowControl w:val="false"/>
              <w:ind w:right="112" w:hanging="0"/>
              <w:rPr/>
            </w:pPr>
            <w:r>
              <w:rPr>
                <w:sz w:val="24"/>
                <w:szCs w:val="24"/>
              </w:rPr>
              <w:t>Различение «п-пь», «с-сь», «к-кь», «в-вь», «н-нь», «м-мь».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анализ одно- двухсложных слов изученных структур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-06.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ИМ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ЗИМНИЕ ЗАБАВ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- первый месяц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ы. Расширить представления детей о зиме, учить сравнивать осень и зим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ьнейшее сокращение дня, зимний лес, морозы, снегопады, промерзание рек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ОБРАЗОВАНИЕ ЧИСЛА 7</w:t>
            </w:r>
            <w:r>
              <w:rPr>
                <w:sz w:val="24"/>
                <w:szCs w:val="24"/>
              </w:rPr>
              <w:t xml:space="preserve"> на основе сравнения двух совокупностей называть, обозначать цифрой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сить число с количеством и цифрой, устанавливать последовательность чисел в пределах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в прямом и обратном порядке, начиная с любого числа; упражнять в счёте на слух, на ощупь, в счёте движений до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; учить согласовывать числительное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с существительным в роде, числе, падеже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согласование числительных с прилагательными и с существительными, стр.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адаптированного рассказа К. Ушинского «Проказы старухи Зимы» с опорой на план, стр.75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т», «ть»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Т т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в с открытыми слогами без опоры на готовую схему.</w:t>
            </w:r>
          </w:p>
          <w:p>
            <w:pPr>
              <w:pStyle w:val="Normal"/>
              <w:widowControl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, их УГС   и предложений по УГС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-13.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ЗИМУЮЩИЕ ПТИЦЫ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и расширить знания детей о зимующих птицах, формировать это понятие.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условиями жизни птиц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Воспитывать желание заботиться о птицах и подкармливать их зимо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ОБРАЗОВАНИЕ ЧИСЛА 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основе сравнения двух совокупностей… см. предыдущую недел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ПО ДЛИН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жнять детей в </w:t>
            </w:r>
            <w:r>
              <w:rPr>
                <w:b/>
                <w:sz w:val="24"/>
                <w:szCs w:val="24"/>
              </w:rPr>
              <w:t>сравнении нескольких предметов по длине</w:t>
            </w:r>
            <w:r>
              <w:rPr>
                <w:sz w:val="24"/>
                <w:szCs w:val="24"/>
              </w:rPr>
              <w:t xml:space="preserve"> способами приложения и наложения. Определять эти признаки словами: </w:t>
            </w:r>
            <w:r>
              <w:rPr>
                <w:i/>
                <w:sz w:val="24"/>
                <w:szCs w:val="24"/>
              </w:rPr>
              <w:t xml:space="preserve">длинный- короткий, одинаковый по длине, длиннее- короче, самый длинный- самый короткий. </w:t>
            </w:r>
            <w:r>
              <w:rPr>
                <w:sz w:val="24"/>
                <w:szCs w:val="24"/>
              </w:rPr>
              <w:t>Формировать умение группировать предметы по указанным признака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итяжательных прилагательных, стр. 76-78, закрепить навык употребления прилагательных- антоним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е «Кормушка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г», «гь»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Г г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в  типа КУКЛА с опорой на схему.</w:t>
            </w:r>
          </w:p>
          <w:p>
            <w:pPr>
              <w:pStyle w:val="Normal"/>
              <w:widowControl w:val="false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в изученных структур с вычерчиванием условно- графической схемы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-20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ЧАСТИ ТЕЛА ЧЕЛОВЕК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звание и местоположение частей человеческого тела (брови, ресницы,веки,ноздри,губы,щеки,подбородок,шея,горло,макушка,затылок, висок, туловище, живот, грудь бок, руки, подмышки, локти, запястье, ладони, плечи, лопатки, бедро, голень, ступня, пятка, пупок и т.д) Орие</w:t>
            </w:r>
            <w:r>
              <w:rPr>
                <w:sz w:val="22"/>
                <w:szCs w:val="22"/>
              </w:rPr>
              <w:t>нтировка в собственном теле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ЧИСЛА 9 </w:t>
            </w:r>
            <w:r>
              <w:rPr>
                <w:sz w:val="24"/>
                <w:szCs w:val="24"/>
              </w:rPr>
              <w:t>на основе сравнения двух совокупностей… см. предыдущую недел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ОЯЩЕЕ, БУДУЩЕЕ, ПРОШЕДШЕЕ ВРЕМ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крепить представления о </w:t>
            </w:r>
            <w:r>
              <w:rPr>
                <w:b/>
                <w:i/>
                <w:sz w:val="24"/>
                <w:szCs w:val="24"/>
              </w:rPr>
              <w:t xml:space="preserve">настоящем, прошедшем и будущем </w:t>
            </w:r>
            <w:r>
              <w:rPr>
                <w:sz w:val="24"/>
                <w:szCs w:val="24"/>
              </w:rPr>
              <w:t>времени (</w:t>
            </w:r>
            <w:r>
              <w:rPr>
                <w:i/>
                <w:sz w:val="24"/>
                <w:szCs w:val="24"/>
              </w:rPr>
              <w:t>вчера, сегодня, завтра</w:t>
            </w:r>
            <w:r>
              <w:rPr>
                <w:sz w:val="24"/>
                <w:szCs w:val="24"/>
              </w:rPr>
              <w:t>), учить использовать в речи со ответствующие слова, обозначающие временные понятия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гласование притяжательных местоимений МОЙ, МОЯ, МОИ. Закрепить навык образования единственного и множественного числа имён существительны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- описания используя графический план «Моё тело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ш»</w:t>
            </w:r>
          </w:p>
          <w:p>
            <w:pPr>
              <w:pStyle w:val="Normal"/>
              <w:widowControl w:val="false"/>
              <w:ind w:right="11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уква Ш ш</w:t>
            </w:r>
          </w:p>
          <w:p>
            <w:pPr>
              <w:pStyle w:val="Normal"/>
              <w:widowControl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12" w:hanging="0"/>
              <w:rPr/>
            </w:pPr>
            <w:r>
              <w:rPr>
                <w:sz w:val="24"/>
                <w:szCs w:val="24"/>
              </w:rPr>
              <w:t>Последовательное выделение звуков в словах, состоящих из трёх открытых слогов типа МАШИНА САПОГИ с опорой на схем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-27.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НОВЫЙ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2-3 ёлочных игрушек (шарик, шиш-ка, сосулька, фонарик). Их цвет, форма, величина, материал изготовлени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Заучивание новогодних стихов, песен, хороводов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УРАВНИВАНИЕ ГРУПП ПРЕДМЕТОВ</w:t>
            </w:r>
            <w:r>
              <w:rPr>
                <w:sz w:val="24"/>
                <w:szCs w:val="24"/>
              </w:rPr>
              <w:t xml:space="preserve"> (разница равна единице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СРАВНЕНИЕ ПРЕДМЕТОВ ПО РАЗМЕРУ</w:t>
            </w:r>
            <w:r>
              <w:rPr>
                <w:sz w:val="24"/>
                <w:szCs w:val="24"/>
              </w:rPr>
              <w:t>, расположение предметов с учетом разм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согласования имён существительных с прилагательными в роде, числе, падеже. Уточнить понятия НАД, ПОД, ПЕРЕД, ЗА, СРАВА, СЛЕ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ставление рассказа по сюжетной картине «На ёлке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фференциация звуков «с»,«ш»</w:t>
            </w:r>
          </w:p>
          <w:p>
            <w:pPr>
              <w:pStyle w:val="Normal"/>
              <w:widowControl w:val="false"/>
              <w:ind w:right="112" w:hanging="0"/>
              <w:rPr/>
            </w:pPr>
            <w:r>
              <w:rPr>
                <w:sz w:val="24"/>
                <w:szCs w:val="24"/>
                <w:u w:val="single"/>
              </w:rPr>
              <w:t>ЗА</w:t>
            </w:r>
            <w:r>
              <w:rPr>
                <w:sz w:val="24"/>
                <w:szCs w:val="24"/>
              </w:rPr>
              <w:t xml:space="preserve">  МИСКА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замена «с»-«ш»)</w:t>
            </w:r>
          </w:p>
          <w:p>
            <w:pPr>
              <w:pStyle w:val="Normal"/>
              <w:widowControl w:val="false"/>
              <w:ind w:right="112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Д  </w:t>
            </w:r>
            <w:r>
              <w:rPr>
                <w:sz w:val="24"/>
                <w:szCs w:val="24"/>
              </w:rPr>
              <w:t>сумка, волк, сани, тыква, дыни, карты.</w:t>
            </w:r>
          </w:p>
          <w:p>
            <w:pPr>
              <w:pStyle w:val="Normal"/>
              <w:widowControl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.12.-10.01.</w:t>
            </w:r>
            <w:r>
              <w:rPr/>
              <w:t xml:space="preserve"> -каникулы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-17.0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ОДЕЖД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ОБУВЬ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чить правильно называть предметы верхней одежды, ,сформировать представления о видах одежды в соответствии с временами года (зимняя, осенняя, летняя)Уметь правильно называть 4-5 конкретных предметов и отнести к обобщающему понятию: одежда, головные уборы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детей об обув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ОБУВЬ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тдельными деталями обуви: подошва, носок, пятка, каблук, голяшка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ила ухода за обувью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ых звуков и бук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-24.0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ДИКИЕ ЖИВОТНЫЕ И ИХ ДЕТЕНЫШ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диких животных: внешний вид, повадки, пища, жилище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называние животных и их детенышей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з», «зь». Буква Зз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стный звуковой анализ слов типа ВАЗА, СТОЛ, ЗОНТ. Составление схемы слов типа СУНДУК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ами гласных звуко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-31.0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МАШНИЕ ЖИВОТНЫЕ И ИХ ДЕТЕНЫШИ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ОБРАЗОВАНИЕ ЧИСЛА 10</w:t>
            </w:r>
            <w:r>
              <w:rPr>
                <w:sz w:val="24"/>
                <w:szCs w:val="24"/>
              </w:rPr>
              <w:t xml:space="preserve"> на основе сравнения двух совокупностей называть, обозначать цифрой 10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сить число с количеством и цифрой, устанавливать последовательность чисел в пределах 10 в прямом и обратном порядке, начиная с любого числа; упражнять в счёте на слух, на ощупь, в счёте движений до 10; учить согласовывать числительное 10 с существительным в роде, числе, падеже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 СУТО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бразования сложных слов (путём слияния двух основ)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репить навык составления простых рассказов - сравнений, стр. 6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«б», «б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Б б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ез стечения согласных и без готовой схемы типа БУМА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дар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-07.0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ДОМАШНИЕ ПТИЦЫ И ИХ ПТЕНЦ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домашними птицами: внешний вид, чем питаются, какую пользу приносят. Сравнение домашних птиц, учить находить признаки сходства и различия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БРАЗОВАНИЕ ЧИСЕЛ 6-10 (закрепление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иентировка на листе бумаги.</w:t>
            </w:r>
            <w:r>
              <w:rPr>
                <w:sz w:val="24"/>
                <w:szCs w:val="24"/>
              </w:rPr>
              <w:t xml:space="preserve"> Употребление предлогов ЗА, ПЕРЕД, МЕЖДУ в практической деятельност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согласования имён существительных и прилагательных с числительными, стр.8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ставление рассказа - сравнения домашних птиц с опорой на картинно - графический план, стр.9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 и «б» по звонкости и глух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слов с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м зву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: бык, кукла, зонт, марка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-14.0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НСТРУМЕН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нструментами, с их назначением. Учить соблюдать технику безопасности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Е ЧИСЛИТЕЛЬ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скрыть значение </w:t>
            </w:r>
            <w:r>
              <w:rPr>
                <w:b/>
                <w:sz w:val="24"/>
                <w:szCs w:val="24"/>
              </w:rPr>
              <w:t>порядковых числительных</w:t>
            </w:r>
            <w:r>
              <w:rPr>
                <w:sz w:val="24"/>
                <w:szCs w:val="24"/>
              </w:rPr>
              <w:t xml:space="preserve"> и закрепить навыки порядкового счёта в предела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; показать, что для определения порядкового места предмета имеет значение направление счёта; учить располагать предметы в указанном порядке и определять пространственные отношения: </w:t>
            </w:r>
            <w:r>
              <w:rPr>
                <w:i/>
                <w:sz w:val="24"/>
                <w:szCs w:val="24"/>
              </w:rPr>
              <w:t>между, перед, за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АВНЕНИЕ ПО ШИРИН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ять детей в </w:t>
            </w:r>
            <w:r>
              <w:rPr>
                <w:b/>
                <w:sz w:val="24"/>
                <w:szCs w:val="24"/>
              </w:rPr>
              <w:t xml:space="preserve">сравнении нескольких предметов по ширине </w:t>
            </w:r>
            <w:r>
              <w:rPr>
                <w:sz w:val="24"/>
                <w:szCs w:val="24"/>
              </w:rPr>
              <w:t xml:space="preserve">способами приложения и наложения. Определять эти признаки словами </w:t>
            </w:r>
            <w:r>
              <w:rPr>
                <w:i/>
                <w:sz w:val="24"/>
                <w:szCs w:val="24"/>
              </w:rPr>
              <w:t xml:space="preserve">широкий- узкий, одинаковые по ширине, шире- уже, самый широкий- самый узкий. </w:t>
            </w:r>
            <w:r>
              <w:rPr>
                <w:sz w:val="24"/>
                <w:szCs w:val="24"/>
              </w:rPr>
              <w:t xml:space="preserve">Формировать умение группировать предметы по ширине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согласования существительных единственного и множественного числа существительны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- описания по графическому плану «Молоток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«д», «дь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Д 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п» и «б» по звонкости и глухости и их обозначе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слов с заданным звук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, деление слова на слоги и постановка удар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редложений до заданного кол-ва сл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-21.0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МОЙ ПАП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ерес к своей семье, уточнить обязанности членов семьи, учить проявлять заботу о родных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изких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ВОЙ РЯД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обозначать числа от 1 до 10, устанавливать  последовательность чисел в прямом  и обратном порядке, начиная с любого числ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имать выражения:      </w:t>
            </w:r>
            <w:r>
              <w:rPr>
                <w:i/>
                <w:sz w:val="24"/>
                <w:szCs w:val="24"/>
              </w:rPr>
              <w:t>до, после, между, пер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Число 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АВНЕНИЕ ПО ШИРИН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жнять в </w:t>
            </w:r>
            <w:r>
              <w:rPr>
                <w:b/>
                <w:sz w:val="24"/>
                <w:szCs w:val="24"/>
              </w:rPr>
              <w:t>сравнении по ширине</w:t>
            </w:r>
            <w:r>
              <w:rPr>
                <w:sz w:val="24"/>
                <w:szCs w:val="24"/>
              </w:rPr>
              <w:t xml:space="preserve"> способами приложения и наложения, выражать в речи результаты этого сравнения.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практического использования приставочных глаголов в речи, стр.1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 образование их в рассказ по образцу педагога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ч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Ч 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лов изученных структур со стечением согласных в начале слова типа ПТИЧ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-28.0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ПРОДУКТЫ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продуктах питания и значении для здоровья человека. Систематизация знаний о классификации продуктов питани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И =, +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наками + и =. Формировать преставление детей о сложении как объединении совокупностей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ПО ТОЛЩИН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жнять детей в </w:t>
            </w:r>
            <w:r>
              <w:rPr>
                <w:b/>
                <w:sz w:val="24"/>
                <w:szCs w:val="24"/>
              </w:rPr>
              <w:t>сравнении нескольких предметов по толщине</w:t>
            </w:r>
            <w:r>
              <w:rPr>
                <w:sz w:val="24"/>
                <w:szCs w:val="24"/>
              </w:rPr>
              <w:t xml:space="preserve"> способами приложения и наложения. Определять эти признаки словами толстый - тонкий, одинаковые по толщине, толще- тоньше, самый толстый- самый тонкий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уменьшительно ласкательной формы имён существительны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образования составления коротких рассказов с опорой на схему, стр.127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ж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уква Ж 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по схеме КРАН, ГАЛ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ударного гласного зву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а на слоги – сколько в слове гласных звуков, столько и слог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-07.0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СЕМЬЯ. ПРАЗДНИК 8 МАРТА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закрепить знания ребенка о себе, своей семье(имя, фамилия, возраст; имя, отчество родителей), домашний адрес. Уточнить представление о первом весеннем празднике 8 мар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ЧИСЕЛ  2 и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складывать числа 2 и 3 на два меньших числа, а из двух меньших чисел составлять одно на конкретных предметах   познакомить детей с переместительным свойством сложе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АВНЕНИЕ ПО ТОЛЩИН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жнять в сравнении по толщине способами приложения и наложения, выражать в речи результаты этого сравн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сравнительной степени прилагательны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«8 Марта» по сюжетной картине, стр.124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» и «ж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ез опоры на готовую схему УРО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 опорой на схему ЖУРЧИ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ударного слог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-14.0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ШЛА ВЕСН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ить представления детей о весне,учить рассказывать о приметах наступающей весны: днём с крыш капает капель, снег стал рыхлым, ярче светит солнце, звонче поют птицы, на земле появились </w:t>
            </w:r>
            <w:r>
              <w:rPr>
                <w:i/>
                <w:sz w:val="24"/>
                <w:szCs w:val="24"/>
              </w:rPr>
              <w:t>проталин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ЧИСЛА 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раскладывать число 4 на два меньших числа, а из двух меньших составлять одно целое число на конкретных предметах и числовых карточ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Е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репить представление о сложении как объединении совокупностей предметов, учить записи сложения с помощью знака «+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я    «слово - признак». Учить использовать в речи слова с противоположным значением (тепло - холодно)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е «Пришла весна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ф», «ф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Ф 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вуков в словах типа КОФ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ударного гласного, постановка удар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-21.0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СУ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назначение отдельных предметов. Сравнение столовой и чайной посуды. Материал, из которых она сделан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 с существительными в роде, числе, падеже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ЧИСЛА 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кладывать число 5 на два меньших числа, а из двух меньших составлять одно целое число на конкретных предметах и числовых карточ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ЧИТА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bCs/>
                <w:sz w:val="24"/>
                <w:szCs w:val="24"/>
              </w:rPr>
              <w:t>представлений о вычит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удалении из совокупности предметов её част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« − 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репление навыка относительных прилагательных и согласование числительных с существительным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с опорой на графический план, стр.132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Дифференциация звуков «в-ф», «вь-фь»  и букв В-Ф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u w:val="single"/>
              </w:rPr>
              <w:t>ЗА</w:t>
            </w:r>
            <w:r>
              <w:rPr>
                <w:sz w:val="22"/>
                <w:szCs w:val="22"/>
              </w:rPr>
              <w:t xml:space="preserve"> ШКАФ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ИШН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ка ударения.Чтение проанализированных слов. ЗА слов изученных структу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4.03.-28.03</w:t>
            </w:r>
            <w:r>
              <w:rPr/>
              <w:t>.- неделя здоровь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3.-04.0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НАЗЕМНЫЙ ТРАН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Автобус, троллейбус, трамвай, легковая, грузовая машина, поезд. Сравнение видов (автобус - тепловоз). Понятие: пассажирский транспорт. Отличительные признаки. Профессии: шофёр, механик, помощник машиниста кондуктор, контролёр, мойщик. Правила дорожного движения и поведения на транспорте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 ЧИСЕЛ 2-5 </w:t>
            </w:r>
            <w:r>
              <w:rPr>
                <w:sz w:val="24"/>
                <w:szCs w:val="24"/>
              </w:rPr>
              <w:t>(закрепление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знак «-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ставочных глаголов, стр. 1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 объединение их в связный рассказ используя графический план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вук «ц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Ц ц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» и «ч» «с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З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-11.0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ОЗДУШНЫЙ ТРАНСПОРТ</w:t>
            </w:r>
            <w:r>
              <w:rPr>
                <w:sz w:val="24"/>
                <w:szCs w:val="24"/>
              </w:rPr>
              <w:t xml:space="preserve"> Самолёт, вертолёт, раке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, назначение, особен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люде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м транспорте (пилот, стюардесса, бортмеханик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ЧИСЛА 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кладывать число 6 на два меньших числа, а из двух меньших составлять одно целое число на конкретных предметах и числовых карточ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употребление предлогов В, НАД, ПОД. Составление предложений и опорным предмета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ставление рассказа по серии сюжетных картинок «На воздушном шаре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щ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Щ щ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2"/>
                <w:szCs w:val="22"/>
              </w:rPr>
              <w:t>СПИНК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АРТУ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заданным схемам и схем по предложениям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-18.0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ОДНЫЙ ТРАНСПОРТ</w:t>
            </w:r>
            <w:r>
              <w:rPr>
                <w:sz w:val="24"/>
                <w:szCs w:val="24"/>
              </w:rPr>
              <w:t xml:space="preserve"> Корабль, лодка, яхта, катер, парох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маши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люд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водного транспорта от наземног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ЧИСЛА 7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знакомить с </w:t>
            </w:r>
            <w:r>
              <w:rPr>
                <w:bCs/>
                <w:sz w:val="24"/>
                <w:szCs w:val="24"/>
              </w:rPr>
              <w:t>составом числа 7,</w:t>
            </w:r>
            <w:r>
              <w:rPr>
                <w:sz w:val="24"/>
                <w:szCs w:val="24"/>
              </w:rPr>
              <w:t xml:space="preserve"> учить раскладывать число 7 на два меньших числа, а из двух меньших составлять одно целое число на конкретных предметах и числовых карточ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ить записывать действия примерами на сложения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говаривание предложений по предметным картинкам после припоминания картинок. Закрепление в речи предлогов К, ОТ, стр.45, 5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используя графический план «Теплоход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л», «ль». Буква Л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в словах ЛУНА, ЛИСА; в словах мир, усы без схем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вердых и мягких согласных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-25.0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ВЕСНА. ВОЗВРАЩЕНИЕ ПЕРЕЛЕТНЫХ ПТИЦ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птиц: гнездование и выведение птенцов, питание, повадки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СТАВ ЧИСЛА 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кладывать число 8 на два меньших числа, а из двух меньших составлять одно целое число на конкретных предметах и числовых карточ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ИФМЕТИЧЕСКАЯ ЗАДАЧ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ать детям </w:t>
            </w:r>
            <w:r>
              <w:rPr>
                <w:b/>
                <w:sz w:val="24"/>
                <w:szCs w:val="24"/>
              </w:rPr>
              <w:t>представление об арифметической задаче;</w:t>
            </w:r>
            <w:r>
              <w:rPr>
                <w:sz w:val="24"/>
                <w:szCs w:val="24"/>
              </w:rPr>
              <w:t xml:space="preserve"> учить составлять задачи в предметно- практической деятельности учителя с детьми; учить правильно, отвечать на вопрос задачи по образцу педагог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репление и употребление в речи косвенных падежей существительны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рассказа с  придумыванием конца по серии сюжетных картинок.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«р», «рь». Буква Р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-30.0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, пчела, бабочка, комар, муравей, стрекоза,  божья коров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тела насекомых, название отдельных частей (голова, брюшко, крылья, ножки). Польза или вред насекомых для людей и раст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секомых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ЧИСЛА 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кладывать число 9 на два меньших числа, а из двух меньших составлять одно целое число на конкретных предметах и числовых карточ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ИФМЕТИЧЕСКАЯ ЗАДАЧ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учать решать задачи, составленных на основе предметно- практических действий детей, познакомить со структурой задачи (условие задачи, вопрос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решать задачи предложенные учителем, с использованием иллюстративного материала и схематичного изображе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одбора антонимов - прилагательных,стр. 16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по серии сюжетных картинок «Как муравьишка домой спешил», стр. 169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слоги , постановка удар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редложений до заданного количества сл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-07.0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ДЕНЬ ПОБЕДЫ.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сказать детям</w:t>
            </w:r>
            <w:r>
              <w:rPr>
                <w:sz w:val="24"/>
                <w:szCs w:val="24"/>
              </w:rPr>
              <w:t xml:space="preserve"> о том, как в годы войны храбро сражались и защищали нашу Родину от врагов прадеды, как люди хранят память о героях войны. </w:t>
            </w: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 xml:space="preserve">гордость за свою страну, уважение к ветеранам ВОВ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ЧИСЛА 10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складывать число 10 на два меньших числа, а из двух меньших составлять одно целое число на конкретных предметах и числовых карточках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РАНСТВЕННЫЕ ПРЕДСТАВ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е детей о положении предметов в пространств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репить представление о геометрических фигура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авыка образования существительных единственного числа и множественного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сюжетных картинок «На границе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ударного гласного, постановка удар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-16.0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</w:rPr>
              <w:t>МАЙ-ПОСЛЕДНИЙ МЕСЯЦ ВЕСНЫ.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детей о весне на основе наблюдений за изменениями в природе( изменение в жизни животных, распускание листьев, цветение растений)</w:t>
            </w:r>
          </w:p>
        </w:tc>
        <w:tc>
          <w:tcPr>
            <w:tcW w:w="1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-23.0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АВИЛА ДОРОЖНОГО ДВИЖ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ах, дорогах.</w:t>
            </w:r>
          </w:p>
        </w:tc>
        <w:tc>
          <w:tcPr>
            <w:tcW w:w="1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-30.0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 ПОРОГЕ ЛЕТО!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личительные признаки лета. Изменения в жизни растений: распускание листьев, цветение растений. Закрепить название третьего весеннего месяца МАЙ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лагательных от существительных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крепить навыки </w:t>
            </w:r>
            <w:r>
              <w:rPr>
                <w:b/>
                <w:sz w:val="24"/>
                <w:szCs w:val="24"/>
              </w:rPr>
              <w:t>сложения и вычитания</w:t>
            </w:r>
            <w:r>
              <w:rPr>
                <w:sz w:val="24"/>
                <w:szCs w:val="24"/>
              </w:rPr>
              <w:t>, учить анализировать, что было в начале, что получилось в результате действий. Учить определять какое действие должно быть выполнено и обосновывать выбор знак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ть детей в усвоении приёмов исчисления в пределах 10; учить читать примеры, на сложение и вычитание, закрепить переместительное свойство сложения на материале практических действий самих детей.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с деформированной фразой, согласование количественных числительных два, две в род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опорным словам и опорным картинкам «Лето к нам пришло»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498" w:gutter="0" w:header="0" w:top="567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tabs>
        <w:tab w:val="clear" w:pos="420"/>
        <w:tab w:val="left" w:pos="2835" w:leader="none"/>
      </w:tabs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6:00Z</dcterms:created>
  <dc:creator>Марина</dc:creator>
  <dc:description/>
  <cp:keywords/>
  <dc:language>en-US</dc:language>
  <cp:lastModifiedBy>Делопроизводитель</cp:lastModifiedBy>
  <cp:lastPrinted>2024-08-30T10:23:00Z</cp:lastPrinted>
  <dcterms:modified xsi:type="dcterms:W3CDTF">2024-08-3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